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u w:val="none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ze 7. zasedání Zastupitelstva obce v Janově nad Niso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konaného dne 11. září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59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ZO Janov nad Nisou souhlasí s převedením částky 100 000,- Kč z rezervního fondu školy do fondu investic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60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 prodej pozemku ppč. 1076/3 – trvalý travní porost o výměře 197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vertAlign w:val="superscript"/>
          <w:lang w:val="cs-CZ" w:eastAsia="cs-CZ" w:bidi="cs-CZ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 v k. ú. Janov nad Nisou M.Ch. za cenu 111.100,- Kč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61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prodej části pozemku ppč.  ppč. 814/3 – ostatní plocha, ostatní komunikace o celkové výměře 693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vertAlign w:val="superscript"/>
          <w:lang w:val="cs-CZ" w:eastAsia="cs-CZ" w:bidi="cs-CZ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  k. ú. Hraničná nad Nisou označené dle geometrického plánu č. 816-78/2024 jako stpč. 489 o výměře 2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vertAlign w:val="superscript"/>
          <w:lang w:val="cs-CZ" w:eastAsia="cs-CZ" w:bidi="cs-CZ"/>
        </w:rPr>
        <w:t xml:space="preserve">2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J.Š.  a  K. S. za cenu 600,- Kč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62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ZO Janov nad Nisou schvaluje uzavření Smlouvy o smlouvě budoucí o zřízení věcného břemene – služebnosti inženýrské sítě č. ČEZd_SoBS VB 194249/IP-12-4015986 na pozemcích 1476/14 a 1750/1 v k. ú. Loučná nad Nisou pro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ČEZ Distribuce, a.s., Te</w:t>
      </w: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plická 874/8, 405 02 Děčín, IČ: 24729035. Cena bude činit 2.000,- Kč + DPH v zákonné výš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snesení č. 63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 xml:space="preserve">ZO Janov nad Nisou schvaluje uzavření Smlouvy o budoucí smlouvě o zřízení služebnosti inženýrské sítě (prodloužení vodovodního řadu) č. CES/20xx/GARANT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na pozemku ppč. 1672/1 k. ú. Loučná nad Nisou pro Severočeská vodárenská společnost a.s., IČ: 49099469, Přítkovská 1689, 415 50  Teplice za cenu 200,- Kč/bm  + DPH v zákonné výš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64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uzavření Smlouvy o smlouvě budoucí o zřízení pozemkové služebnosti č.1 inženýrské sítě ( kanalizační přípojky) na pozemcích ppč. 69/3 a 66/2 v k. ú. Hraničná nad Nisou pro Společenství vlastníků Hraničná 131, Janov nad Nisou, IČ: 19480831, Hraničná 131, 468 11  Janov nad Nisou za cenu 200,- Kč b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65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odkoupení pozemku ppč. 1598/1 – trvalý travní porost o výměře 1 856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vertAlign w:val="superscript"/>
          <w:lang w:val="cs-CZ" w:eastAsia="cs-CZ" w:bidi="cs-CZ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v k. ú. Loučná nad Nisou od  J. Ž. za celkovou kupní cenu 3.000. 000,- Kč, a pověřuje starostu obce podpisem kupní smlouvy a smlouvy o advokátní úschově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66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revokuje usnesení č. 54/2024 v tomto znění:  ZO Janov nad Nisou projednalo, upravilo a schvaluje v souladu se zněním § 55 odst. 1 a § 47 odst 5 zákona č. 183/2006 Sb., o územním plánování a stavebním řádu (stavební zákon), ve znění pozdějších právních předpisů, ve spojení s § 334a odst. 2 zákona č. 283/2021 Sb., stavební zákon, ve znění pozdějších předpisů, Zprávu o uplatňování Územního plánu Janov nad Nisou v uplynulém období 10/2018-2/2024 včetně pokynů pro zpracování návrhu Změny č. 1 ÚP Janov nad Niso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67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projednalo a schvaluje v souladu se zněním § 55 odst. 1 a § 47 odst 5 zákona č. 183/2006 Sb., o územním plánování a stavebním řádu (stavební zákon), ve znění pozdějších právních předpisů, ve spojení s § 334a odst. 2 zákona č. 283/2021 Sb., stavební zákon, ve znění pozdějších předpisů, Zprávu o uplatňování Územního plánu Janov nad Nisou v uplynulém období 10/2018-2/2024 upravená včetně pokynů pro zpracování návrhu Změny č. 1 ÚP Janov nad Niso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68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cs-CZ"/>
        </w:rPr>
        <w:t>ZO Janov nad Nisou schvaluje „Zásady úhrady nákladů na pořízení změn Územního plánu Janov nad Nisou“ včetně příloh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69/2024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tLeast" w:line="10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>ZO Janov nad Nisou schvaluje rozpočtové opatření č. 3/2024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graf: </w:t>
        <w:tab/>
        <w:t xml:space="preserve">Položka: Částka: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34 </w:t>
        <w:tab/>
        <w:t xml:space="preserve">2 3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35 </w:t>
        <w:tab/>
        <w:t xml:space="preserve">1 8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42 </w:t>
        <w:tab/>
        <w:t xml:space="preserve">150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43 </w:t>
        <w:tab/>
        <w:t xml:space="preserve">1 2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45 </w:t>
        <w:tab/>
        <w:t xml:space="preserve">170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56 </w:t>
        <w:tab/>
        <w:t xml:space="preserve">10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1386 </w:t>
        <w:tab/>
        <w:t xml:space="preserve">53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4111 </w:t>
        <w:tab/>
        <w:t xml:space="preserve">48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ab/>
        <w:t xml:space="preserve">4116 </w:t>
        <w:tab/>
        <w:t xml:space="preserve">117 388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1039 </w:t>
        <w:tab/>
        <w:t xml:space="preserve">2111 </w:t>
        <w:tab/>
        <w:t xml:space="preserve">1 511 000,00 Kč </w:t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1039 </w:t>
        <w:tab/>
        <w:t xml:space="preserve">2212 </w:t>
        <w:tab/>
        <w:t xml:space="preserve">12 216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3613 </w:t>
        <w:tab/>
        <w:t xml:space="preserve">2132 </w:t>
        <w:tab/>
        <w:t xml:space="preserve">5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3632 </w:t>
        <w:tab/>
        <w:t xml:space="preserve">2139 </w:t>
        <w:tab/>
        <w:t xml:space="preserve">5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3639 </w:t>
        <w:tab/>
        <w:t xml:space="preserve">2131 </w:t>
        <w:tab/>
        <w:t xml:space="preserve">1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 </w:t>
        <w:tab/>
        <w:t xml:space="preserve">6171 </w:t>
        <w:tab/>
        <w:t xml:space="preserve">2324 </w:t>
        <w:tab/>
        <w:t xml:space="preserve">22 516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1039 </w:t>
        <w:tab/>
        <w:t xml:space="preserve">5139 </w:t>
        <w:tab/>
        <w:t xml:space="preserve">730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12 </w:t>
        <w:tab/>
        <w:t xml:space="preserve">5139 </w:t>
        <w:tab/>
        <w:t xml:space="preserve">5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39 </w:t>
        <w:tab/>
        <w:t xml:space="preserve">5169 </w:t>
        <w:tab/>
        <w:t xml:space="preserve">70 5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35 </w:t>
        <w:tab/>
        <w:t xml:space="preserve">6119 </w:t>
        <w:tab/>
        <w:t xml:space="preserve">600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39 </w:t>
        <w:tab/>
        <w:t xml:space="preserve">5171 </w:t>
        <w:tab/>
        <w:t xml:space="preserve">203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39 </w:t>
        <w:tab/>
        <w:t xml:space="preserve">6130 </w:t>
        <w:tab/>
        <w:t xml:space="preserve">3 015 000,00 Kč </w:t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5311 </w:t>
        <w:tab/>
        <w:t xml:space="preserve">5163 </w:t>
        <w:tab/>
        <w:t xml:space="preserve">32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5311 </w:t>
        <w:tab/>
        <w:t xml:space="preserve">5171 </w:t>
        <w:tab/>
        <w:t xml:space="preserve">24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6115 </w:t>
        <w:tab/>
        <w:tab/>
        <w:t xml:space="preserve">48 000,00 Kč </w:t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</w:t>
        <w:tab/>
        <w:t xml:space="preserve">3612 </w:t>
        <w:tab/>
        <w:t xml:space="preserve">6121 </w:t>
        <w:tab/>
        <w:t>- 2 626 080,00 Kč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říjem: 2 101 420,00 Kč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uto" w:line="24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Výdej:  2 101 420,00 Kč </w:t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1024" w:leader="none"/>
        </w:tabs>
        <w:suppressAutoHyphens w:val="true"/>
        <w:autoSpaceDE w:val="false"/>
        <w:bidi w:val="0"/>
        <w:spacing w:lineRule="auto" w:line="240" w:before="0" w:after="12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70/202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  <w:t>ZO Janov nad Nisou schvaluje Veřejnoprávní smlouvu č. 05/OS/CSS, mezi Centrem sociálních služeb Jablonec nad Nisou a obcí Janov nad Nisou, o příspěvku na poskytování sociální služby – odlehčovací služby - a pověřuje starostu obce k podpisu smlouv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71/202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  <w:t>ZO Janov nad Nisou schvaluje Veřejnoprávní smlouvu č. 06/PS/CSS, mezi Centrem sociálních služeb Jablonec nad Nisou a obcí Janov nad Nisou, o příspěvku na poskytování sociální služby – pečovatelské služby - a pověřuje starostu obce k podpisu smlouv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72/202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cs-CZ" w:bidi="cs-CZ"/>
        </w:rPr>
        <w:t xml:space="preserve">ZO Janov nad Nisou schvaluje Smlouvu o výpůjčce uzavřené dle § 2193 až § 2200 občanského zákoníku č.89/2012 Sb., mezi Statutárním městem Jablonec nad Nisou a obcí Janov nad Nisou, v platném znění a pověřuje starostu obce k podpisu smlouvy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cs-CZ" w:eastAsia="cs-CZ" w:bidi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cs-CZ" w:eastAsia="cs-CZ" w:bidi="cs-CZ"/>
        </w:rPr>
        <w:t>Usnesení č. 73/2024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ZO Janov nad Nisou schvaluje ukončení Dohody o ukončení smlouvy a výpůjčce č.j. KRPL-115437-5/ČJ-2021-1800IT, mezi Česká republika – Krajské ředitelství policie Libereckého kraje a obcí Janov nad Nisou , a pověřuje starostu k podpisu doho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true"/>
        <w:autoSpaceDE w:val="false"/>
        <w:bidi w:val="0"/>
        <w:spacing w:lineRule="auto" w:line="240" w:before="0" w:after="120"/>
        <w:ind w:left="15" w:right="0" w:hanging="60"/>
        <w:jc w:val="both"/>
        <w:rPr>
          <w:rFonts w:ascii="Times New Roman;Times New Roman PSMT" w:hAnsi="Times New Roman;Times New Roman PSMT" w:eastAsia="Times New Roman" w:cs="Times New Roman;Times New Roman PSMT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Times New Roman" w:cs="Times New Roman;Times New Roman PSMT" w:ascii="Times New Roman;Times New Roman PSMT" w:hAnsi="Times New Roman;Times New Roman PSMT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 w:eastAsia="cs-CZ" w:bidi="cs-CZ"/>
        </w:rPr>
        <w:t xml:space="preserve">Mgr. Daniel David                                                  Renata Mádlová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cs-CZ" w:bidi="cs-CZ"/>
        </w:rPr>
        <w:t xml:space="preserve">starosta obce                                                     místostarostka obce </w:t>
      </w:r>
    </w:p>
    <w:p>
      <w:pPr>
        <w:pStyle w:val="Normal"/>
        <w:widowControl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bidi w:val="0"/>
        <w:spacing w:lineRule="atLeast" w:line="100" w:before="0" w:after="120"/>
        <w:ind w:left="0" w:right="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 New Roman PSM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Normln1">
    <w:name w:val="Normální1~~"/>
    <w:basedOn w:val="Normln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14Z</dcterms:created>
  <dc:creator/>
  <dc:description/>
  <dc:language>en-US</dc:language>
  <cp:lastModifiedBy/>
  <cp:lastPrinted>2024-09-12T13:44:00Z</cp:lastPrinted>
  <dcterms:modified xsi:type="dcterms:W3CDTF">2024-09-12T12:13:54Z</dcterms:modified>
  <cp:revision>6</cp:revision>
  <dc:subject/>
  <dc:title/>
</cp:coreProperties>
</file>